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XI SPORTOWY TURNIEJ MIAST i GM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II EUROPEJSKI TYDZIEŃ SPORTU dla WSZYST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  <w:t>pod hasłem "Aktywność dla wszystkich"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26 maja – 1 czerwca 2025 r.</w:t>
            </w:r>
          </w:p>
          <w:p>
            <w:pPr>
              <w:pStyle w:val="Normal"/>
              <w:spacing w:before="60" w:after="0"/>
              <w:ind w:left="34" w:righ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444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28"/>
          <w:szCs w:val="28"/>
        </w:rPr>
        <w:t>Nazwa miasta / gminy: SKARŻYSKO-KAMIENNA</w:t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13"/>
        <w:gridCol w:w="1843"/>
        <w:gridCol w:w="63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 godz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godziny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odmiotu organizującego imprez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 przeprowadzenia imprezy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  <w:br/>
              <w:t>imprez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d godz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 godziny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podmiotu organizującego imprez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 miejsce przeprowadzenia imprezy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ajęcia lekkoatlety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-12: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Masters, hala sportowa MCSiR Skarżysko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ajęcia wychowania fizycz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0 – 10.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koła Podstawowa nr 5, hala sportowa MCSiR Skarżysk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ajęcia wychowania fizycz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3: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koła Podstawowa nr 1, hala sportowa MCSiR Skarżysk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jd rowerowy – trening do Rowerowej Stolicy Pol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 – 20.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owarzyszenie Kultura Sportu, Bikeowa Rodzina – Rejów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ajęcia wychowania fizycz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.00 –9.30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koła Podstawowa nr 1, hala sportowa MCSiR Skarżysk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wychowania fizycz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5: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koła Podstawowa nr 5, hala sportowa MCSiR Skarżysk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 turniej piłki siatkowej chłopc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30-18: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S Skarżysko, hala sportowa MCSiR Skarżysk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bawy z piłką siatkow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-16: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Gala Skarżysko, hala sportowa MCSiR Skarżysk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 Turniej Piłki Noż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-19: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ademia Młode Dziki, hala sportowa MCSiR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bramkarsk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30 – 21.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ki Skarżysko, hala sportowa MCSiR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cz piłki nożnej Sokół Skarżysko – Rodzina Kiel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-19: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Skarżysko, Stadion Ruch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wychowania fizycz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:00-10: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koła Podstawowa nr 5, hala sportowa MCSiR Skarżysk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badminto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-12.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mpiady Specjalne, hala sportowa MCSiR Skarżysko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lekkoatlety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-14: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Masters, hala sportowa MCSiR Skarżysko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wychowania fizycz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– 9.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koła Podstawowa nr 1, hala sportowa MCSiR Skarżysk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wychowania fizyczneg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-11: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koła Podstawowa nr 1, hala sportowa MCSiR Skarżysk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wychowania fizycz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5: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koła Podstawowa nr 5, hala sportowa MCSiR Skarżysk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ening piłki siatkowej chłopc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30-18: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S Skarżysko, hala sportowa MCSiR Skarżysk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 rajd rower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-19: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keowa Rodzina, Skarżysko-Suchedniów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wychowania fizycz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:00-09: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koła Podstawowa nr 5, hala sportowa MCSiR Skarżysk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wychowania fizycz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-11.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koła Podstawowa nr 1 hala sportowa MCSiR Skarżysk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lekkoatlety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- 15.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Masters, hala sportowa MCSiR Skarżysko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tkarskie szlif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30-17.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GALA Skarżysko, hala sportowa MCSiR Skarżysk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bawy pod siatk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8.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S Skarżysko , hala sportowa MCSiR Skarżysk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Pickle B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 – 21.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kół Skarżysko, hala sportowa MCSiR Skarżysk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cz piłki nożnej Sokół Skarżysko – PAS Skarżys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00 – 12.00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Skarżysko, stadion Ruch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z piłki nożnej Dziki Skarżysko – Hetman Włoszcz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0 – 14.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ki Skarżysko, stadion Ruch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cz piłki nożnej PAS Skarżysko – Orlęta Kiel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30 – 14.30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 Skarżysko, stadion Granat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cz piłki nożnej Celsium Skarżysko – KSZO Ostrowiec Świętokrzy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– 12.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sium Skarżysko, stadion Granat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z piłki nożnej Granat Skarżysko – ŁKS Ła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 – 19.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nat Skarżysko, stadion Granat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iej Mini Siatkówki Gala Cup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 – 15.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la Skarżysko, MCSiR Skarżysko, hala sportowa MCSiR Skarżysk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grywki Amatorskiej Ligi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 – 20.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P Skarżysko, Orlik przy ZSS-U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rniej Piłki Noż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00 – 13.00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 Skarżysko, stadion Ruch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rniej Piłki Noż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 – 16.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 Skarżysko, stadion Ruch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auguracja rywalizacji o Puchar Rowerowej Stolicy Polski – rajd rower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– 14.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CSiR Skarżysko, Stowarzyszenie Kultura Sportu – powiat skarżyski, szydłowiecki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eń Dziecka na skatepar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– 16.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CSiR Skarżysko, skatepark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3:00Z</dcterms:created>
  <dc:creator>KS</dc:creator>
  <dc:description/>
  <dc:language>en-US</dc:language>
  <cp:lastModifiedBy>Krzysztof Schmidtke</cp:lastModifiedBy>
  <cp:lastPrinted>2025-05-19T09:56:00Z</cp:lastPrinted>
  <dcterms:modified xsi:type="dcterms:W3CDTF">2025-03-12T07:28:00Z</dcterms:modified>
  <cp:revision>12</cp:revision>
  <dc:subject/>
  <dc:title>STMiG 2025 - wzór kalendarza planowanych imprez</dc:title>
</cp:coreProperties>
</file>